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14 года                                                                    ст. Малая Луч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от  27.12.2012 г  № 1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и выписок  из похозяйственных книг 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  приведения  нормативного правового документа   в соответствие  с  законодательством  Администрация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постановление администрации Малолуч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от  27.12.2012 г  № 166  «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 услуги «Выдача справок и выписок  из похозяйственных книг  »  изменив  содержание п.15 –максимальный срок ожидания  в очереди  при  подаче заявления  о предоставлении  муниципальной услуги  и при  получении  результата  предоставления  муниципальной  услуги  не должен превышать 15  мин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вступает в силу  с момента обнарод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 постановления  оставляю за собой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А.В.Волков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0:00Z</dcterms:created>
  <dc:creator>1</dc:creator>
  <dc:description/>
  <cp:keywords/>
  <dc:language>en-US</dc:language>
  <cp:lastModifiedBy>1</cp:lastModifiedBy>
  <cp:lastPrinted>2014-03-14T16:07:00Z</cp:lastPrinted>
  <dcterms:modified xsi:type="dcterms:W3CDTF">2014-03-14T13:10:00Z</dcterms:modified>
  <cp:revision>2</cp:revision>
  <dc:subject/>
  <dc:title/>
</cp:coreProperties>
</file>