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3.03.2014 года                                                                    ст. Малая Лучк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  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от  30.12.2011 г  № 163</w:t>
      </w:r>
    </w:p>
    <w:p>
      <w:pPr>
        <w:pStyle w:val="31"/>
        <w:widowControl w:val="false"/>
        <w:spacing w:lineRule="atLeast" w:line="200"/>
        <w:ind w:right="4515" w:hanging="0"/>
        <w:jc w:val="lef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«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spacing w:lineRule="auto" w:line="36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  приведения  нормативного правового документа   в соответствие  с  законодательством  Администрация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.3.3.1  постановление администрации Малолученского сельского  поселения   от  30.12.2011 г  № 166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«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»- срок исполнения  административной  процедуры  15 мину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Постановление вступает в силу  с момента обнарод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 постановления  оставляю за собой  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А.В.Волков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10:00Z</dcterms:created>
  <dc:creator>1</dc:creator>
  <dc:description/>
  <cp:keywords/>
  <dc:language>en-US</dc:language>
  <cp:lastModifiedBy>1</cp:lastModifiedBy>
  <cp:lastPrinted>2014-03-19T09:49:00Z</cp:lastPrinted>
  <dcterms:modified xsi:type="dcterms:W3CDTF">2014-03-19T06:49:00Z</dcterms:modified>
  <cp:revision>3</cp:revision>
  <dc:subject/>
  <dc:title/>
</cp:coreProperties>
</file>