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4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нерго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олучен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1-2014 г.г. и на период до 2020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реализации муниципальной долгосрочной целевой Программы энергосбережения и повышения энергетической эффективности в Малолученском сельском поселении  на  2011-2014 г.г. и на период до 2020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13.05.2011 №41 «Об утверждении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 по результатам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55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4.03.2014 №32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 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й муниципальной долгосрочной целевой Программы энергосбережения и повышения энергетической эффективности в Малолученском сельском поселении на  2011-2014 г.г. и на период до 2020 года (далее – Программа), финансируемых за счет средств местного бюджета, ведется работа по энергетическому обследованию учреждения и установки приборов энергосбереж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риобретено 2 таймера для уличного освещения ст.Малая лучка и х.Алдабульский, проведено энергетическое обследование Администрации Малолуче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31,0 тыс. рублей, в том числе за счет средств местного бюджета – 31,0 тыс. рублей. Процент освоения доведенных бюджетных средств составил 100,0 процента, в том местный бюджет – 100,0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2 целевых показателя. По итогам 2013 года оба показателя выполнены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Энергетическое обследование» направлено 26,0 тыс. рублей средств местного бюджета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Приобретение таймеров» направлено 5,0 тыс. рублей средств местного бюджета.               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13.05.2011 №41, утверждающее муниципальную долгосрочную целевую Программу энергосбережения и повышения энергетической эффективности в Малолученском сельском поселении на  2011-2014 г.г. и на период до 2020 года, в 2013 году, было внесено 2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Малолученского сельского поселения от 27.02.2013 № 19, которым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лимитов средств местного бюджета на мероприятие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Энергетическое обследо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Малолученского сельского поселения от 25.10.2013 № 139, которым внесены изменения в части, касающей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распределения финансовых средств между мероприят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еличения лимитов средств местного бюджета на мероприятие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Приобретение таймер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3 году причинами необходимости внесения изменений в Программу было соблюдение норм федерального законодательства и введение режима энергосбережения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57" w:right="539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2 год приведен в таблице № 1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3 год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Муниципальной долгосрочной целевой </w:t>
      </w:r>
      <w:r>
        <w:rPr>
          <w:u w:val="single"/>
        </w:rPr>
        <w:t>Программу энергосбережения и повышения энергетической эффективности в Малолученском сельском поселении на  2011-2014 г.г. и на период до 2020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923"/>
        <w:gridCol w:w="707"/>
        <w:gridCol w:w="711"/>
        <w:gridCol w:w="911"/>
        <w:gridCol w:w="893"/>
        <w:gridCol w:w="920"/>
        <w:gridCol w:w="617"/>
        <w:gridCol w:w="735"/>
        <w:gridCol w:w="909"/>
        <w:gridCol w:w="807"/>
        <w:gridCol w:w="816"/>
        <w:gridCol w:w="617"/>
        <w:gridCol w:w="565"/>
        <w:gridCol w:w="917"/>
        <w:gridCol w:w="911"/>
        <w:gridCol w:w="854"/>
        <w:gridCol w:w="1360"/>
      </w:tblGrid>
      <w:tr>
        <w:trPr>
          <w:trHeight w:val="7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13.05.2011 № 41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3 год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b/>
                <w:sz w:val="20"/>
                <w:szCs w:val="20"/>
              </w:rPr>
              <w:t>Энергетическое обследование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9" w:right="-125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обретение таймер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3 год приведена в таблице №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0-2013 г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745"/>
        <w:gridCol w:w="1480"/>
        <w:gridCol w:w="1031"/>
        <w:gridCol w:w="941"/>
        <w:gridCol w:w="906"/>
        <w:gridCol w:w="895"/>
        <w:gridCol w:w="961"/>
        <w:gridCol w:w="831"/>
        <w:gridCol w:w="1048"/>
        <w:gridCol w:w="795"/>
        <w:gridCol w:w="823"/>
        <w:gridCol w:w="806"/>
        <w:gridCol w:w="796"/>
        <w:gridCol w:w="813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18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зации Прог 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 зации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-й год реали зации Прог 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-й год реали зации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-й год реали зации Прог рамы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энергосберегающих ламп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нижения объема потребляемой энергии электроэнерг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местного бюджета Администрацией Малолученского сельского поселения приобретено 2 таймера и проведено энергетическое обследование Администрации Малолученского сельского по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обретение таймеров</w:t>
      </w:r>
      <w:r>
        <w:rPr>
          <w:sz w:val="28"/>
          <w:szCs w:val="28"/>
        </w:rPr>
        <w:t xml:space="preserve"> составило 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обследование составило 2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е оценки эффективности Программы лежит система, включающая два показателя (по доли энергосберегающих ламп и доли снижения объема потребляемой энергии электроэнергии), характеризующих эффективност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доля энергосберегающих ламп составила 70 процентов, снижение объема потребляемой энергии электроэнергии составила 10 проц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3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01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70/70) х 100 = 100,0;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10/10) х 100 = 100,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537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2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"/>
        <w:gridCol w:w="255"/>
        <w:gridCol w:w="924"/>
        <w:gridCol w:w="2095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9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 = 100,0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100,0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21"/>
        <w:gridCol w:w="2521"/>
      </w:tblGrid>
      <w:tr>
        <w:trPr>
          <w:trHeight w:val="383" w:hRule="atLeast"/>
        </w:trPr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1,0 </w:t>
            </w:r>
          </w:p>
        </w:tc>
        <w:tc>
          <w:tcPr>
            <w:tcW w:w="25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100,0 %.</w:t>
            </w:r>
          </w:p>
        </w:tc>
      </w:tr>
      <w:tr>
        <w:trPr/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,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4.10.2013 г постановления № 119 «Об утверждении муниципальной программы Малолученского сельского поселения «Энергоэффективность и развитие энергетики» муниципальную долгосрочную Программу энергосбережения и повышения энергетической эффективности в Малолученском сельском поселении на  2011-2014 г.г. и на период до 2020 года с 01.01.2014 г считать завершенной.</w:t>
      </w:r>
    </w:p>
    <w:p>
      <w:pPr>
        <w:pStyle w:val="ConsPlusNormal"/>
        <w:widowControl/>
        <w:ind w:firstLine="540"/>
        <w:jc w:val="both"/>
        <w:rPr>
          <w:rFonts w:eastAsia="Calibri"/>
          <w:sz w:val="16"/>
          <w:szCs w:val="16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539" w:gutter="0" w:header="0" w:top="4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4-03-28T12:57:00Z</dcterms:modified>
  <cp:revision>21</cp:revision>
  <dc:subject/>
  <dc:title>АДМИНИСТРАЦИЯ</dc:title>
</cp:coreProperties>
</file>