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ая поддержка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 «</w:t>
      </w:r>
      <w:r>
        <w:rPr>
          <w:sz w:val="28"/>
          <w:szCs w:val="28"/>
          <w:u w:val="single"/>
        </w:rPr>
        <w:t>Социальная поддержка  населения Малолученского сельского поселения на 2012-2014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0.10.2011 №106 «Об утверждении муниципальной долгосрочной целевой программы  «Социальная поддержка  населения Малолученского сельского поселения на 2012-2014 годы»,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Социальная поддержка  населения Малолученского сельского поселения на 2012-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Социальная поддержка  населения Малолученского сельского поселения на 2012-2014 годы» (далее – Программа) было предусмотрено 134,9 тыс. рублей, в том числе за счет средств местного бюджета – 134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34,8тыс. рублей, в том числе за счет средств местного бюджета – 134,8 тыс. рублей. Процент освоения доведенных бюджетных средств составил 100 процента, в том местный бюджет – 99,9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3 года этот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Выплата государственных пенсий за выслугу лет лицам, замещавшим муниципальные должности и должности муниципальной службы» направлено 134,9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0.10.2011 № 106, утверждающее муниципальную долгосрочную целевую программу «Социальная поддержка  населения Малолученского сельского поселения на 2012-2014 годы», в 2012 году, было внесено 1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10.2013 № 140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ктябре 2013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экономия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Отчет о финансировании и освоении проводимых мероприятий Программы за 2013 год приведен в таблиц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widowControl w:val="false"/>
        <w:ind w:firstLine="709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Социальная поддержка  населения Малолученского сельского поселения на 2012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327"/>
        <w:gridCol w:w="749"/>
        <w:gridCol w:w="319"/>
        <w:gridCol w:w="572"/>
        <w:gridCol w:w="703"/>
        <w:gridCol w:w="708"/>
        <w:gridCol w:w="605"/>
        <w:gridCol w:w="379"/>
        <w:gridCol w:w="571"/>
        <w:gridCol w:w="750"/>
        <w:gridCol w:w="517"/>
        <w:gridCol w:w="723"/>
        <w:gridCol w:w="375"/>
        <w:gridCol w:w="576"/>
        <w:gridCol w:w="822"/>
        <w:gridCol w:w="540"/>
        <w:gridCol w:w="702"/>
      </w:tblGrid>
      <w:tr>
        <w:trPr>
          <w:trHeight w:val="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0.10.2011 № 106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государственных пенсий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3 финансовый год и за весь период реализации 2012-2014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299"/>
        <w:gridCol w:w="788"/>
        <w:gridCol w:w="913"/>
        <w:gridCol w:w="910"/>
        <w:gridCol w:w="874"/>
        <w:gridCol w:w="833"/>
        <w:gridCol w:w="842"/>
        <w:gridCol w:w="870"/>
        <w:gridCol w:w="832"/>
        <w:gridCol w:w="838"/>
        <w:gridCol w:w="832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214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 планового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, -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ей Малолученского сельского поселения производилась выплата государственной пенсии бывшему Главе Малолученского сельского поселения, ушедшему 04 июня 2012 года на пенсию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13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государственных пенсий за выслугу лет лицам, замещавшим муниципальные должности и должности муниципальной службы составило 13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134,8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9</w:t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4.10.2013 г постановления № 120 «Об утверждении муниципальной программы Малолученского сельского поселения «Муниципальная политика» муниципальную долгосрочную целевую программу «Социальная поддержка  населения Малолученского сельского поселения на 2012-2014 годы» с 01.01.2014 г считать завершенной.</w:t>
      </w:r>
    </w:p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4-07T05:40:00Z</dcterms:modified>
  <cp:revision>30</cp:revision>
  <dc:subject/>
  <dc:title>АДМИНИСТРАЦИЯ</dc:title>
</cp:coreProperties>
</file>