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муниципальной долгосроч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е  «Развитие и модернизац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й инфраструктуры 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м сельском поселении на 2011- 2013 годы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результатам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реализац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3 годы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твержденной постановлением Администрации Малолученского сельского поселения от 31.08.2011 №81 «Об утверждении муниципальной долгосрочной целевой программы  «Развитие и модернизация жилищно-коммунальной инфраструктуры в Малолученском сельском поселении на 2011- 2013 годы», по результатам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/>
        <w:t>Малолученского сельского поселения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>от 24.03.2014 №38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абот по муниципальной программе «Развитие и модернизация жилищно-коммунальной инфраструктуры в Малолученском сельском поселении на 2011- 2013 годы» по результатам за 2013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муниципальной долгосрочной целевой программы «Развитие и модернизация жилищно-коммунальной инфраструктуры в Малолученском сельском поселении на 2011- 2013 годы» (далее – Программа) было предусмотрено 422,8 тыс. рублей, в том числе за счет средств областного бюджета – 407,4 тыс. рублей, местного бюджета – 15,4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Фактический объем финансирования составил 294,3 тыс. рублей, в том числе за счет средств областного бюджета – 278,9 тыс. рублей, местного бюджета – 15,4 тыс. рублей. Процент освоения доведенных бюджетных средств составил 69,6 процента, в том областной бюджет – 68,5 процентов, местный бюджет – 100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направлений Программы характеризуют 1 целевой показатель. По итогам 2013 года этот показатель не выполнен в результате того, что средства областного бюджета поступили не в полном объеме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я «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» направлено 294,3 тыс. рублей средств областного и местного бюджетов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остановление Администрации Малолученского сельского поселения от 31.08.2011 № 81, утверждающее муниципальную долгосрочную целевую программу «Развитие и модернизация жилищно-коммунальной инфраструктуры в Малолученском сельском поселении на 2011- 2013 годы», в 2013 году, было внесено 4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18.03.2013 № 38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Малолученского сельского поселения от 31.07.2013 № 77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26.09.2013 № 98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лолученского сельского поселения от 30.12.2013 № 16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рте 2013 года внесены изменения, связ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личением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1.07.2013 № 77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26.09.2013 № 98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олученского сельского поселения от 30.12.2013 № 163 внесены изменения в части, касающей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ассигнований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3 году причинами необходимости внесения изменений в Программу было выделение средств областного бюджета, а также возникшие в процессе реализации Программы проблемы, которые были решены в рамках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отдельных мероприятий Программы позволило выполнить все основные мероприятия и включить в Программу мероприятия, в выполнении которых в 2013 году возникла необходим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финансировании и освоении проводимых мероприятий Программы за 2013 год приведен в таблице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53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долгосрочной целевой программы за 2013 год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Муниципальной долгосрочной целевой программы «</w:t>
      </w:r>
      <w:r>
        <w:rPr>
          <w:u w:val="single"/>
        </w:rPr>
        <w:t>Развитие и модернизация жилищно-коммунальной инфраструктуры в Малолученском сельском поселении на 2011- 2013 годы</w:t>
      </w:r>
      <w:r>
        <w:rPr>
          <w:color w:val="000000"/>
          <w:u w:val="single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488"/>
        <w:gridCol w:w="711"/>
        <w:gridCol w:w="445"/>
        <w:gridCol w:w="869"/>
        <w:gridCol w:w="851"/>
        <w:gridCol w:w="793"/>
        <w:gridCol w:w="769"/>
        <w:gridCol w:w="546"/>
        <w:gridCol w:w="867"/>
        <w:gridCol w:w="769"/>
        <w:gridCol w:w="778"/>
        <w:gridCol w:w="768"/>
        <w:gridCol w:w="539"/>
        <w:gridCol w:w="875"/>
        <w:gridCol w:w="869"/>
        <w:gridCol w:w="814"/>
        <w:gridCol w:w="1586"/>
      </w:tblGrid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Объем ассигнований в соответствии </w:t>
              <w:br/>
              <w:t xml:space="preserve">с постановлением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pacing w:val="-14"/>
                <w:sz w:val="22"/>
                <w:szCs w:val="22"/>
              </w:rPr>
              <w:t xml:space="preserve"> от 31.08.2011 № 81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ассигнований на 2013 год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(кассовые расходы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  <w:br/>
              <w:t>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6"/>
                <w:sz w:val="22"/>
                <w:szCs w:val="22"/>
              </w:rPr>
              <w:t>областной</w:t>
            </w:r>
            <w:r>
              <w:rPr>
                <w:bCs/>
                <w:spacing w:val="-14"/>
                <w:sz w:val="22"/>
                <w:szCs w:val="22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н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федераль</w:t>
              <w:br/>
              <w:t xml:space="preserve">ны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бюд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pacing w:val="-14"/>
                <w:sz w:val="22"/>
                <w:szCs w:val="22"/>
              </w:rPr>
              <w:t>местный бюдж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pacing w:val="-14"/>
                <w:sz w:val="22"/>
                <w:szCs w:val="22"/>
              </w:rPr>
            </w:pPr>
            <w:r>
              <w:rPr>
                <w:bCs/>
                <w:spacing w:val="-14"/>
                <w:sz w:val="22"/>
                <w:szCs w:val="22"/>
              </w:rPr>
              <w:t>внебюд-жетные источ-</w:t>
              <w:br/>
              <w:t>ники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Cs/>
                <w:spacing w:val="-14"/>
                <w:sz w:val="22"/>
                <w:szCs w:val="22"/>
              </w:rPr>
            </w:pPr>
            <w:r>
              <w:rPr>
                <w:rFonts w:cs="Calibri"/>
                <w:bCs/>
                <w:spacing w:val="-1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128,5 (средства областного бюджета поступили не в полном объеме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Calibri"/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128,5 (средства областного бюджета поступили не в полном объеме)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9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б оценке эффективности реализации мероприятий Программы за 2013 год приведена в таблице № 2.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ых долгосрочных целевых программ за отчетный 2013 финансовый год и за весь период реализации 2011-2013 годо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471"/>
        <w:gridCol w:w="1248"/>
        <w:gridCol w:w="1427"/>
        <w:gridCol w:w="1426"/>
        <w:gridCol w:w="1427"/>
        <w:gridCol w:w="942"/>
        <w:gridCol w:w="902"/>
        <w:gridCol w:w="935"/>
        <w:gridCol w:w="812"/>
        <w:gridCol w:w="1013"/>
        <w:gridCol w:w="901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 Программ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 -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Программ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(+,-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-й год реализации Програм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отклонение от планового показателя(+,-)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ля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4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51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Администрацией Малолученского сельского поселения перечислены средства </w:t>
      </w:r>
      <w:r>
        <w:rPr>
          <w:rFonts w:cs="Calibri"/>
          <w:sz w:val="28"/>
          <w:szCs w:val="28"/>
        </w:rPr>
        <w:t xml:space="preserve">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 xml:space="preserve">ГУ РО «УЭГВ» в сумме 148,2 тыс. рублей и Орловскому филиалу ГУП РО "УРСВ" в сумме 146,1 тыс.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местного бюджета на выполнение мероприятий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</w:r>
      <w:r>
        <w:rPr>
          <w:sz w:val="28"/>
          <w:szCs w:val="28"/>
        </w:rPr>
        <w:t>составило 29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ценки эффективности Программы лежит система, включающая один показатель (д</w:t>
      </w:r>
      <w:r>
        <w:rPr>
          <w:rFonts w:cs="Calibri"/>
          <w:sz w:val="28"/>
          <w:szCs w:val="28"/>
        </w:rPr>
        <w:t>оля возмещения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sz w:val="28"/>
          <w:szCs w:val="28"/>
        </w:rPr>
        <w:t>), характеризующих эффективность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ценка эффективности реализации целевых показателей (П1 – П3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69,6/100) х 100 = 69,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Эффективность реализации целевых показателей осуществлялась по формуле (процентов)</w:t>
      </w:r>
    </w:p>
    <w:tbl>
      <w:tblPr>
        <w:tblW w:w="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0"/>
        <w:gridCol w:w="1701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1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n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6"/>
        <w:gridCol w:w="1774"/>
      </w:tblGrid>
      <w:tr>
        <w:trPr>
          <w:trHeight w:val="319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Е </w:t>
            </w: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bscript"/>
              </w:rPr>
            </w:pPr>
            <w:r>
              <w:rPr>
                <w:rFonts w:eastAsia="Calibri"/>
                <w:sz w:val="28"/>
                <w:szCs w:val="28"/>
              </w:rPr>
              <w:t>69,6</w:t>
            </w:r>
          </w:p>
        </w:tc>
        <w:tc>
          <w:tcPr>
            <w:tcW w:w="17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 = 69,6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69,6 процентов)</w:t>
      </w:r>
      <w:r>
        <w:rPr>
          <w:rFonts w:eastAsia="Calibri"/>
          <w:sz w:val="28"/>
          <w:szCs w:val="28"/>
        </w:rPr>
        <w:t xml:space="preserve"> реализация Программы является менее эффектив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pacing w:val="-4"/>
          <w:sz w:val="28"/>
          <w:szCs w:val="28"/>
        </w:rPr>
        <w:t>5. Бюджетная эффективность реализации Программы по степени достижения</w:t>
      </w:r>
      <w:r>
        <w:rPr/>
        <w:t xml:space="preserve"> показателей рассчитывается по формуле:</w:t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66"/>
        <w:gridCol w:w="1637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</w:t>
            </w:r>
            <w:r>
              <w:rPr>
                <w:rFonts w:eastAsia="Calibri"/>
                <w:sz w:val="28"/>
                <w:szCs w:val="28"/>
                <w:vertAlign w:val="subscript"/>
              </w:rPr>
              <w:t>бюд</w:t>
            </w:r>
            <w:r>
              <w:rPr>
                <w:sz w:val="28"/>
              </w:rPr>
              <w:t>=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ф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%, где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Бюджетная эффективность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83"/>
        <w:gridCol w:w="2278"/>
      </w:tblGrid>
      <w:tr>
        <w:trPr>
          <w:trHeight w:val="383" w:hRule="atLeast"/>
        </w:trPr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94,3 </w:t>
            </w:r>
          </w:p>
        </w:tc>
        <w:tc>
          <w:tcPr>
            <w:tcW w:w="22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100% = 69,6 %.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2,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Дальнейшая реализация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10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бюджетного законодательство и принятием Администрацией Малолученского сельского поселения 11.10.2013 г постановления № 106 «Об утверждении муниципальной программы Малолучен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>» муниципальную программу «</w:t>
      </w:r>
      <w:r>
        <w:rPr>
          <w:sz w:val="28"/>
          <w:szCs w:val="28"/>
          <w:u w:val="single"/>
        </w:rPr>
        <w:t>Развитие и модернизация жилищно-коммунальной инфраструктуры в Малолученском сельском поселении на 2011- 2013 годы</w:t>
      </w:r>
      <w:r>
        <w:rPr>
          <w:sz w:val="28"/>
          <w:szCs w:val="28"/>
        </w:rPr>
        <w:t>» с 01.01.2014 г считать завершенной.</w:t>
      </w:r>
    </w:p>
    <w:p>
      <w:pPr>
        <w:pStyle w:val="Heading3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5:00Z</dcterms:created>
  <dc:creator>Пользователь</dc:creator>
  <dc:description/>
  <cp:keywords/>
  <dc:language>en-US</dc:language>
  <cp:lastModifiedBy>Пользователь</cp:lastModifiedBy>
  <cp:lastPrinted>2012-04-02T22:49:00Z</cp:lastPrinted>
  <dcterms:modified xsi:type="dcterms:W3CDTF">2014-04-01T13:26:00Z</dcterms:modified>
  <cp:revision>25</cp:revision>
  <dc:subject/>
  <dc:title>АДМИНИСТРАЦИЯ</dc:title>
</cp:coreProperties>
</file>