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долгосрочной целевой программы «Развитие автомобильных дорог общего пользования в Малолученском сельском поселении на 2011-2014 годы», утвержденной постановлением Администрации Малолученского сельского поселения от 08.10.2010 № 87 «Об утверждении муниципаль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1-2014 годы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4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«Развитие автомобильных дорог общего пользования в Малолученском сельском поселении на 2011-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Развитие автомобильных дорог общего пользования в Малолученском сельском поселении на 2011-2014 годы» (далее – Программа) было предусмотрено 70,8 тыс. рублей, в том числе за счет средств областного бюджета – 70,8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70,8 тыс. рублей, в том числе за счет средств областного бюджета – 70,8 тыс. рублей. Процент освоения доведенных бюджетных средств составил 100 процентов, в том областно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4 целевых показателя. По итогам 2013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Содержание автомобильных дорог и инженерных сооружений на них в границах поселения в рамках благоустройства» направлено 50,8 тыс. рублей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Услуги по установки дорожных знаков» направлено 20,0 тыс. рублей средств местного бюджета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8.10.2011 № 87, утверждающее муниципальную долгосрочную целевую программу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, в 2013 году, было внесено 1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8.06.2013 № 87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1.07.2013 № 77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я лимитов местного бюджета на содержание внутрипоселков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и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автомобильных дорог общего пользования в Малолученском сельском поселении 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5.02.2011 № 10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автомобильных дорог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по установке дорожных знак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1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032"/>
        <w:gridCol w:w="1479"/>
        <w:gridCol w:w="1029"/>
        <w:gridCol w:w="941"/>
        <w:gridCol w:w="905"/>
        <w:gridCol w:w="894"/>
        <w:gridCol w:w="961"/>
        <w:gridCol w:w="829"/>
        <w:gridCol w:w="1047"/>
        <w:gridCol w:w="794"/>
        <w:gridCol w:w="822"/>
        <w:gridCol w:w="805"/>
        <w:gridCol w:w="796"/>
        <w:gridCol w:w="812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Администрацией Малолученского сельского поселения установлено 10 дорожных знаков, также произведен ямочный ремонт 16 кв.м дорожного покрытия и обкосы обочин дорог. На выполнение указанных работ и услуг Администрацией Малолученского сельского поселения заключен договор с ГУП РО «Дубовское ДРСУ» на сумму 7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и инженерных сооружений на них в границах поселения в рамках благоустройства составило 5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установке дорожных знаков составило 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4 показателя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ь «Доля протяженности муниципальных автомобильных дорог, требующих восстановления профиля», в 2013 году не выполнен на 10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ь «Доля протяженности муниципальных автомобильных дорог, не отвечающих нормативным требованиям, в общей протяженности автомобильных дорог», в 2013 году выполнен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ь «Количество дорожных знаков, необходимых для установки на дорогах», в 2013 году выполнен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количество дорожных знаков, необходимых для установки на дорогах 10 шт., в 2013 году установлено 10 дорожных знаков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8,8/71,5) х 100 = 110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sz w:val="28"/>
        </w:rPr>
        <w:t>= (88/88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10/10) х 100 = 100,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389"/>
        <w:gridCol w:w="776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376"/>
        <w:gridCol w:w="1137"/>
        <w:gridCol w:w="1878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8,8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3,4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5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более 10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7"/>
        <w:gridCol w:w="2604"/>
      </w:tblGrid>
      <w:tr>
        <w:trPr>
          <w:trHeight w:val="383" w:hRule="atLeast"/>
        </w:trPr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0,8 </w:t>
            </w:r>
          </w:p>
        </w:tc>
        <w:tc>
          <w:tcPr>
            <w:tcW w:w="26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11 «Об утверждении муниципальной программы Малолуче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муниципальную программу «Развитие автомобильных дорог общего пользования в Малолученском сельском поселении  на 2011-2014 годы» с 01.01.2014 г считать завершенной.</w:t>
      </w:r>
    </w:p>
    <w:p>
      <w:pPr>
        <w:pStyle w:val="Heading3"/>
        <w:spacing w:before="240" w:after="60"/>
        <w:jc w:val="right"/>
        <w:rPr/>
      </w:pPr>
      <w:r>
        <w:rPr/>
      </w:r>
    </w:p>
    <w:sectPr>
      <w:type w:val="nextPage"/>
      <w:pgSz w:w="11906" w:h="16838"/>
      <w:pgMar w:left="357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4-03T09:20:00Z</dcterms:modified>
  <cp:revision>16</cp:revision>
  <dc:subject/>
  <dc:title>АДМИНИСТРАЦИЯ</dc:title>
</cp:coreProperties>
</file>