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апреля 2014 года                                            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31.07.2013 год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1 «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сводной  бюджетной роспис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и бюджет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ей главных распорядителе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(главных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источников финансирования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)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в целях совершенствования порядка составления и ведения сводной бюджетной росписи местного бюджета,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рядок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ый постановлением Администрации Малолученского сельского поселения от 31.07.2013 года № 81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слова «согласно приложению 9» заменить словами «согласно приложению 8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изложить в следующей редакции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Формирование и доведение до администраторов доходов органов Администрации Дубовского района, уведомлений по расчетам между бюджетами (форма по ОКУД 0504817) (далее – Уведомление) осуществляется главным распорядителем – Администрацией Малолученского сельского поселени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и утверждении (распределении, выделении) или изменении объемов межбюджетных трансфертов в соответствии с Решением Уведомления формируются и доводятся в течение 5 рабочих дней после вступления в силу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местный бюджет неиспользованных остатков межбюджетных трансфертов, установленном Администрацией Малолуч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принятии (начислении) главными распорядителями расходов, подтвержденных отчетами администраторами доходов местных бюджетов 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местных бюдже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Формирование и доведение Уведомлений в части межбюджетных трансфертов, главным распорядителем которых является Администрация Малолученского сельского поселения, осуществляется  сектором экономики и финансов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местного бюджета, сектору экономики и финансов Администрации Малолученского сельского поселения обеспечить исполнение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лученского сельского поселения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Пользователь</cp:lastModifiedBy>
  <cp:lastPrinted>2014-04-29T09:02:00Z</cp:lastPrinted>
  <dcterms:modified xsi:type="dcterms:W3CDTF">2014-04-29T07:40:00Z</dcterms:modified>
  <cp:revision>145</cp:revision>
  <dc:subject/>
  <dc:title>АДМИНИСТРАЦИЯ РОСТОВСКОЙ ОБЛАСТИ</dc:title>
</cp:coreProperties>
</file>