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48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15» апреля 2014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8 Решения Собрания депутатов Малолученского сельского поселения от 28.08.2007 г №64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квартал 2014 года по доходам в сумме 1340,5</w:t>
      </w:r>
      <w:r>
        <w:rPr>
          <w:color w:val="FF0000"/>
        </w:rPr>
        <w:t xml:space="preserve"> </w:t>
      </w:r>
      <w:r>
        <w:rPr/>
        <w:t>тыс. рублей, по расходам в сумме 1090,9 тыс. рублей с превышением доходов над расходами (профицит бюджета) в сумме 249,6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квартал 2014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4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квартал 2014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5 апреля 2014  №48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квартал 201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4 года  составило по доходам в сумме 1340,5 тыс. рублей, или 17,3 процента к годовому плану и по расходам в сумме 1090,9 тыс. рублей, или 14,1 процента. Профицит по итогам 1 квартал 2014 года составил 249,6 тыс.рублей. Рост поступления </w:t>
      </w:r>
      <w:r>
        <w:rPr/>
        <w:t>доходов по сравнению с аналогичным периодом прошлого года составил – 127,5 тыс. рублей или  10,5 процента. Снижение расходов составило  102,4 тыс. рублей или 8,6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4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202,2 тыс. рублей или 13,4 процента к годовым плановым назначениям. Данный показатель выше уровня аналогичного периода прошлого года на  56,3 тыс. рублей или на  38,6 процента. Наибольший удельный вес в их структуре занимают: налог на доходы физических лиц – 102,5 тыс. рублей или 50,7 процентов, земельный налог – 36,7. рублей или 18,2 процента, доходы, поступающие в порядке возмещения расходов, понесенных в связи с эксплуатацией  имущества поселений – 27,5 тыс. рублей или 13,6 процентов, арендная плата за земли после разграничения – 16,7 тыс. рублей или 8,3 процента, доходы от уплаты акцизов на ГСМ – 10,4 тыс. рублей или 5,1 процентов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952,7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18,1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64,4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35,0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16,3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138,3 тыс. рублей или 84,9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4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4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,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24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8,3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8,3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3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11,9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1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4-04-29T07:25:00Z</dcterms:modified>
  <cp:revision>59</cp:revision>
  <dc:subject/>
  <dc:title/>
</cp:coreProperties>
</file>