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60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8» апреля 2014 г.                                                                ст. Малая Лучк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3 г №130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kern w:val="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Охрана окружающей среды и рациональное природопользование» изменений, влияющих на параметры плана реализ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Охрана окружающей среды и рациональное природопользование» на 2014 год, утвержденный постановлением Администрации Малолученского сельского поселения от 16.10.2013 г №130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4.2014 г. №6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храна окружающей среды и рациональное природопользование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храна окружающей среды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</w:rPr>
              <w:t>обеспечение потребностей населения,  секторов экономики в информации о состоянии окружающей среды, ее загрязнени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кологического сознания и повышение уровня экологической культуры населен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ятельность по снижению загрязнения атмосферного воздух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1 «Развитие материальной базы Малолученского сельского поселения в сфере обращения с твердыми бытовыми отходами, включая приобретение мусоровоз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2.2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б утверждении Правил благоустройства на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индекса загрязнения атмосферного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4-05-06T08:27:00Z</dcterms:modified>
  <cp:revision>31</cp:revision>
  <dc:subject/>
  <dc:title/>
</cp:coreProperties>
</file>