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62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0» июн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62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66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3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6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66,4 тыс. руб., в том числе за счет средств местного бюджета  – 66,4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1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                 51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разделе 3 «Обоснование выделения подпрограмм муниципальной программы, обобщенная характеристика основных мероприятий» слова «развитие материальной базы Малолученского сельского поселения в сфере обращения с твердыми бытовыми отходами, включая приобретение мусоровозов;» исключить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1,3 тыс. рублей, в том числе за счет средств местного бюджета  составляет 51,3 тыс. руб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местного бюджета  на реализацию подпрограммы представл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5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5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5,1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5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footerReference w:type="default" r:id="rId5"/>
          <w:type w:val="nextPage"/>
          <w:pgSz w:w="11906" w:h="16838"/>
          <w:pgMar w:left="720" w:right="92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6,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Arial Unicode MS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Arial Unicode MS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hyperlink" Target="consultantplus://offline/ref=804C10C46943F87E93D611191B9C813358135FD22ACB2A87E2697175A42D6BD1AA0F7B0785E8719805F72FC46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3-10-28T19:34:00Z</cp:lastPrinted>
  <dcterms:modified xsi:type="dcterms:W3CDTF">2015-07-01T13:35:00Z</dcterms:modified>
  <cp:revision>35</cp:revision>
  <dc:subject/>
  <dc:title>ПРОЕКТ</dc:title>
</cp:coreProperties>
</file>