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января 2014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5.10.2013 г №142 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«О бюджете Малолученскогосельского поселения Дубовского района на 2014 год и на плановый период 2015 и 2016 годов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</w:t>
      </w:r>
      <w:r>
        <w:rPr>
          <w:sz w:val="28"/>
        </w:rPr>
        <w:t xml:space="preserve">постановлению Администрации Малолученского сельского поселения от 25.10.2013 г №142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4 год и на плановый период 2015 и 2016 годов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(Клевцовой М.В.) обеспечить исполнение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7.01.2014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sz w:val="28"/>
        </w:rPr>
        <w:t xml:space="preserve">постановление Администрации Малолученского сельского поселения от 25.10.2013 г №142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ункте 1.9. Муниципальная программа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строке «09 1 0000 Подпрограмма «Развитие транспортной инфраструктуры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именования и текста направления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735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дополнить абзацами следующего содержания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28 – Софинансирование расходов на ремонт и содержание автомобильных дорог общего пользования местного значения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</w:t>
      </w:r>
      <w:r>
        <w:rPr>
          <w:rFonts w:eastAsia="Times New Roman"/>
          <w:sz w:val="28"/>
          <w:szCs w:val="28"/>
        </w:rPr>
        <w:t>, осуществляемые за счет средств местного бюджета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местного бюджета на 2014 год и на плановый период 2015 и 2016 годов после строк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9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униципальной программы Малолученского сельского поселения «Развитие транспортной системы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9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униципальной программы Малолученского сельского поселения «Развитие транспортной системы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Чапиковский</dc:creator>
  <dc:description/>
  <cp:keywords/>
  <dc:language>en-US</dc:language>
  <cp:lastModifiedBy>Пользователь</cp:lastModifiedBy>
  <cp:lastPrinted>2013-11-05T21:25:00Z</cp:lastPrinted>
  <dcterms:modified xsi:type="dcterms:W3CDTF">2013-04-24T18:24:00Z</dcterms:modified>
  <cp:revision>6</cp:revision>
  <dc:subject/>
  <dc:title>Приложение 1</dc:title>
</cp:coreProperties>
</file>