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>АДМИНИСТРАЦИЯ</w:t>
      </w:r>
    </w:p>
    <w:p>
      <w:pPr>
        <w:pStyle w:val="Normal"/>
        <w:tabs>
          <w:tab w:val="clear" w:pos="708"/>
          <w:tab w:val="left" w:pos="3420" w:leader="none"/>
          <w:tab w:val="left" w:pos="8624" w:leader="none"/>
          <w:tab w:val="right" w:pos="9355" w:leader="none"/>
        </w:tabs>
        <w:jc w:val="center"/>
        <w:rPr/>
      </w:pPr>
      <w:r>
        <w:rPr>
          <w:sz w:val="28"/>
        </w:rPr>
        <w:t>МАЛОЛУЧЕ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ЛОЛУЧЕ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 О С Т А Н О В Л Е Н И Е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10 » март 2016 г.                                                                            ст. Малая Луч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порядка учет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ймодателем заявлений граждан </w:t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договорам найма жилых помещений </w:t>
      </w:r>
    </w:p>
    <w:p>
      <w:pPr>
        <w:pStyle w:val="Normal"/>
        <w:rPr>
          <w:sz w:val="28"/>
        </w:rPr>
      </w:pPr>
      <w:r>
        <w:rPr>
          <w:sz w:val="28"/>
        </w:rPr>
        <w:t>жилищного фонда  социального исполь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частью 5 статьи 91.14 Жилищного кодекса Российской Федерации, Администрация Малолученского сельского поселения Малолученского района Ростов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</w:rPr>
      </w:pPr>
      <w:r>
        <w:rPr>
          <w:sz w:val="28"/>
        </w:rPr>
        <w:t>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spacing w:before="100" w:after="100"/>
        <w:ind w:left="360" w:hanging="0"/>
        <w:rPr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обнародования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2" w:leader="none"/>
          <w:tab w:val="left" w:pos="16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А.В.Вол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Малолучен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eastAsia="ar-SA"/>
        </w:rPr>
        <w:t>от 10.03.2016 г.   № 4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  <w:lang w:eastAsia="ar-SA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УЧЕТА НАЙМОДАТЕЛЯМИ ЗАЯВЛ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ГРАЖДАН О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ЖИЛЫХ ПОМЕЩЕНИЙ ПО ДОГОВОРА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ЙМА ЖИЛЫХ ПОМЕЩ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ЖИЛИЩНОГО 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1. Настоящим нормативным акт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(далее - Порядок), если наймодателям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Администрация Малолученского сельского по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управомоченные Администрацией Малолученского сельского поселения организ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в) созданные Администрацией Малолученского сельского поселения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равительства Российской Федерации от 05.12.2014 N 1318 "О регулировании отношений по найму жилых помещений жилищного фонда социального использования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- заявление), поданных гражданами, принятыми на учет, нуждающихся в предоставлении жилых помещений по договорам найма жилых помещений жилищного фонда социального использования (далее также - заявитель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3. </w:t>
      </w:r>
      <w:hyperlink w:anchor="P6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Заявлени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подается по форме, приведенной в приложении N 1 к настоящему Поряд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 учет заявления производится в день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5. Заявление регистрируется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еестре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граждан, подавших заявление о предоставлении жилых помещений по договору найма жилых помещений жилищного фонда социального использования (приложение N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6. Заявителю в день подачи им заявления выдается </w:t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расписка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о получении и учете заявления по форме, приведенной в приложении N 3 к настоящему Порядку. В случае направления заявления почтовым отправлением расписка о получении и учете заявления отправляется наймодателем почтовым отправлением по указанному в заявлении адресу не позднее трех рабочих дней с момента получения наймодателем почтового отправления с заявл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7. Наймодатель вправе в течение одного месяца после дня учета заявления провести проверк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а) достоверности указанных в заявлении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б) 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ConsPlusNormal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пункте 8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  <w:lang w:eastAsia="ar-SA"/>
          </w:rPr>
          <w:t>частью 4 статьи 91.14</w:t>
        </w:r>
      </w:hyperlink>
      <w:r>
        <w:rPr>
          <w:rFonts w:cs="Times New Roman" w:ascii="Times New Roman" w:hAnsi="Times New Roman"/>
          <w:sz w:val="28"/>
          <w:szCs w:val="24"/>
          <w:lang w:eastAsia="ar-SA"/>
        </w:rPr>
        <w:t xml:space="preserve"> Жилищного кодекса Российской Федерации, запись в реестре об учете заявления погашается на основании письменного уведомления об отказе, подписанного Главой Малолучен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алолученского</w:t>
      </w:r>
    </w:p>
    <w:p>
      <w:pPr>
        <w:pStyle w:val="Normal"/>
        <w:ind w:right="15" w:hanging="0"/>
        <w:jc w:val="both"/>
        <w:rPr>
          <w:b/>
          <w:b/>
          <w:sz w:val="28"/>
        </w:rPr>
      </w:pPr>
      <w:r>
        <w:rPr>
          <w:sz w:val="28"/>
          <w:szCs w:val="28"/>
        </w:rPr>
        <w:t>сельского поселения</w:t>
      </w:r>
      <w:r>
        <w:rPr>
          <w:sz w:val="28"/>
        </w:rPr>
        <w:t xml:space="preserve">                                                                А.В.Волк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у най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жилищного фон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ФОРМА ЗАЯ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 О ПРЕДОСТАВЛЕНИИ ЖИЛЫХ ПОМЕЩ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ГОВОРАМ НАЙМА ЖИЛЫХ ПОМЕЩЕНИЙ 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место жительства, телефон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принят(а)  "_____" ______________ 20____ г.   на  учет   нуждающихс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 жилого  помещения  по  договору  найма  жилого помещения жилищного       фонда       социального       использования       реше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, 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"_____"_____________20______г.№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 ________ человек(а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2977"/>
        <w:gridCol w:w="241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"______" _______________20____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подпись)                   (дата)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ЕСТ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ПОДАВШИХ ЗАЯВЛЕНИЕ О ПРЕДОСТАВЛЕНИИ ЖИЛ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ПО ДОГОВОРАМ НАЙМА ЖИЛЫХ ПОМЕЩЕНИЙ ЖИЛИЩ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А СОЦИАЛЬНОГО ИСПОЛЬ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6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532"/>
        <w:gridCol w:w="1905"/>
        <w:gridCol w:w="1550"/>
        <w:gridCol w:w="1320"/>
        <w:gridCol w:w="1493"/>
        <w:gridCol w:w="1853"/>
        <w:gridCol w:w="1342"/>
        <w:gridCol w:w="202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  <w:bookmarkStart w:id="4" w:name="P134"/>
            <w:bookmarkStart w:id="5" w:name="P134"/>
            <w:bookmarkEnd w:id="5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6" w:name="P136"/>
            <w:bookmarkEnd w:id="6"/>
            <w:r>
              <w:rPr>
                <w:rFonts w:cs="Times New Roman" w:ascii="Times New Roman" w:hAnsi="Times New Roman"/>
                <w:szCs w:val="22"/>
              </w:rPr>
              <w:t>Дата поступления заявления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нные о заявителе и членах его семьи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7" w:name="P138"/>
            <w:bookmarkEnd w:id="7"/>
            <w:r>
              <w:rPr>
                <w:rFonts w:cs="Times New Roman" w:ascii="Times New Roman" w:hAnsi="Times New Roman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8" w:name="P139"/>
            <w:bookmarkEnd w:id="8"/>
            <w:r>
              <w:rPr>
                <w:rFonts w:cs="Times New Roman" w:ascii="Times New Roman" w:hAnsi="Times New Roman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9" w:name="P140"/>
            <w:bookmarkEnd w:id="9"/>
            <w:r>
              <w:rPr>
                <w:rFonts w:cs="Times New Roman" w:ascii="Times New Roman" w:hAnsi="Times New Roman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отказа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0" w:name="P141"/>
            <w:bookmarkEnd w:id="10"/>
            <w:r>
              <w:rPr>
                <w:rFonts w:cs="Times New Roman" w:ascii="Times New Roman" w:hAnsi="Times New Roman"/>
                <w:szCs w:val="22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постоянного про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ло, месяц, год р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" w:name="P144"/>
            <w:bookmarkEnd w:id="11"/>
            <w:r>
              <w:rPr>
                <w:rFonts w:cs="Times New Roman" w:ascii="Times New Roman" w:hAnsi="Times New Roman"/>
                <w:szCs w:val="22"/>
              </w:rPr>
              <w:t>Степень родства или свойства по отношению к заявителю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2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присвоенный заявителю порядковый номер по реестру, например "1". В случае, если в заявлении заявителя указано, что его семья состоит из нескольких человек, то все необходимые записи в 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дата поступлен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, размещаются в </w:t>
      </w:r>
      <w:hyperlink w:anchor="P1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х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4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на одном уров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ю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</w:t>
      </w:r>
      <w:hyperlink w:anchor="P1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"Расписку получил 09 марта 2016 г. (подпись заявителя)".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"Расписка направлена почтовым отправлением 09 марта 2016 г. ____(должность исполнителя, отправившего расписку)____(Ф.И.О.)___(подпись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ы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 заключении договора найма жилого помещения жилищного фонда социального использования указываются: дата заключения договора, срок заключения договора, площадь предоставленного жилого помещения. Например: "22 апреля 2016 г. заключен договор найма жилого помещения жилищного фонда социального использования площадью 58,3 кв. м по адресу Ростовская область, Дубовский район, с. Дубовское, ул. Герасименко, 36, кв. 1 на срок 10 л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при заполнении сведений об отказе в удовлетворении заявления и причинах отказа указывается дата, (например: "Отказано 22 апреля 2016 г.") с указанием причины снятия заявителя с учета граждан, 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4 статьи 9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случае погашения записи об учете заявления в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граф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указывается: "Запись погашена на основании __________________ от "_____"_________20____г. N _______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наймодателям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й граждан о предоставле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по договор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ма жилых помещений жилищн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197"/>
      <w:bookmarkEnd w:id="12"/>
      <w:r>
        <w:rPr>
          <w:rFonts w:cs="Times New Roman" w:ascii="Times New Roman" w:hAnsi="Times New Roman"/>
          <w:sz w:val="28"/>
          <w:szCs w:val="28"/>
        </w:rPr>
        <w:t>ФОРМА РАС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ЛУЧЕНИИ ЗАЯВЛЕНИЯ О ПРЕДОСТАВЛЕ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У НАЙМА ЖИЛОГО ПОМЕЩ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заявления о предоставлении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найма жилого помещения жилищного фон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использ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удостоверяется, что заявитель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 представил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модатель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ймода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"____" ____________ 20____ г.  заявление  о  предоставлении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по договору найма жилого  помещения  жилищного фонда социального использования, и ему присвоен порядковый номер ________ в реестре граждан, подавших  заявление о предоставлении  жилого  помещения  по договору найма жилого помещения жилищного фонда социального использ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Ф.И.О. исполнителя, принявшего заявле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            "_______"____________20_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709" w:hanging="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sz w:val="28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F6D04A8D5331B6C1F63A1EDC47B2437C5AD9A28749327D34C3592B657OCJ" TargetMode="External"/><Relationship Id="rId3" Type="http://schemas.openxmlformats.org/officeDocument/2006/relationships/hyperlink" Target="consultantplus://offline/ref=EA2F6D04A8D5331B6C1F63A1EDC47B2437CBAC9B2C769327D34C3592B67C95D013B68433FD8025B756O3J" TargetMode="External"/><Relationship Id="rId4" Type="http://schemas.openxmlformats.org/officeDocument/2006/relationships/hyperlink" Target="consultantplus://offline/ref=EA2F6D04A8D5331B6C1F63A1EDC47B2437CBAC9B2C769327D34C3592B67C95D013B68433FD8025B756O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32:00Z</dcterms:created>
  <dc:creator>Администрация Дубовского района РО</dc:creator>
  <dc:description/>
  <cp:keywords/>
  <dc:language>en-US</dc:language>
  <cp:lastModifiedBy>4</cp:lastModifiedBy>
  <cp:lastPrinted>2016-03-10T13:25:00Z</cp:lastPrinted>
  <dcterms:modified xsi:type="dcterms:W3CDTF">2016-03-10T09:27:00Z</dcterms:modified>
  <cp:revision>35</cp:revision>
  <dc:subject/>
  <dc:title>Проект</dc:title>
</cp:coreProperties>
</file>