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50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10» марта 2016 г.                                                                ст. Малая Лучка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9.12.2015 г №169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Охрана окружающей среды и рациональное природопользование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Малолученского сельского поселения «Охрана окружающей среды и рациональное природопользование» на 2016 год, утвержденный постановлением Администрации Малолученского сельского поселения от 29.12.2015 г №169, изменения согласно приложению к настоящему постановл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0.03.2016 г. №5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храна окружающей среды и рациональное природопользование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95"/>
        <w:gridCol w:w="3765"/>
        <w:gridCol w:w="1440"/>
        <w:gridCol w:w="1021"/>
        <w:gridCol w:w="1276"/>
        <w:gridCol w:w="1275"/>
        <w:gridCol w:w="173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 (тыс.руб.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храна окружающей среды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ятельность по снижению загрязнения атмосферного воздух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2.1 «Развитие материальной базы Малолученского сельского поселения в сфере обращения с твердыми бытовыми отходами, включая приобретение мусоровоз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2.2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6-03-25T12:37:00Z</dcterms:modified>
  <cp:revision>33</cp:revision>
  <dc:subject/>
  <dc:title/>
</cp:coreProperties>
</file>