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 </w:t>
      </w:r>
      <w:r>
        <w:rPr>
          <w:kern w:val="2"/>
          <w:sz w:val="28"/>
          <w:szCs w:val="28"/>
        </w:rPr>
        <w:t>6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3.2016 г.                                                                                  ст. Малая Лучка</w:t>
      </w:r>
    </w:p>
    <w:p>
      <w:pPr>
        <w:pStyle w:val="Normal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 гражданам, имеющим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е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4C4C4C"/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о статьями 8.2,8.3,8.4   Областного закона Ростовской области  №19-ЗС от 22.07.2003 «О регулировании земельных отношений в Ростовской области»,  Решением Собрания депутатов «О принятии положения о порядке управления и распоряжения земельными участками, находящиеся в собственности Муниципального образования «Малолученское сельское поселение» и государственная собственность на которые не разграничена № 91 от 30.06.2015 года.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  Я  Е Т: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едения учета граждан имеющих трех и более несовершеннолетних детей и  совместно проживающих с ними, в целях  предоставления земельных  участков  в собственность для индивидуального жилищного строительства или ведения личного подсобного хозяйства на территории  Малолучен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алолученского                                                </w:t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А.В.Волков</w:t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</w:t>
      </w:r>
      <w:r>
        <w:rPr/>
        <w:t xml:space="preserve">Малолученского сельского поселения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</w:t>
      </w:r>
      <w:r>
        <w:rPr/>
        <w:t>от    «28»03.2016г.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 СТРОИТЕЛЬСТВА ИЛИ ВЕДЕНИЯ ЛИЧНОГО ПОДСОБНОГО ХОЗЯЙ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 Настоящий Порядок регулирует организационные вопросы деятельности  Администрации Малолученского сельского поселения, возникающие в связи с постановкой граждан, имеющих трех и более несовершеннолетних  детей и совместно проживающих с ними, на учет  в целях   предоставления им в собственность бесплатно  для индивидуального жилищного строительства или ведения личного подсобного хозяйства  земельных участков, находящихся в муниципальной собственности муниципального образования «Малолученское сельское поселение», а также земельных участков, государственная собственность на которые не разграничена,  (далее - Порядок) в случаях, определенных  Областным  законом Ростовской области  от 22.07.  2003 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2.  </w:t>
      </w:r>
      <w:r>
        <w:rPr>
          <w:rFonts w:cs="Calibri;Arial"/>
        </w:rPr>
        <w:t>Учет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е личного подсобного хозяйства  осуществляется Администрацией Малолуче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Правом на постановку  на учет обладают граждане  Российской Федерации, проживающие на территории Ростовской области в течение не менее чем 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 и совместно проживающие с ними на территории Малолуче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  Работы по подготовке территорий и формированию земельных участков осуществляет Администрация Малолу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;Arial"/>
        </w:rPr>
        <w:t xml:space="preserve">1.5. Перечень земельных участков, расположенных на территории  Малолученского сельского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 или ведения личного подсобного хозяйства утверждается постановлением Администрации Малолученского сельского поселения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Малолученского сельского поселения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rFonts w:cs="Calibri;Arial"/>
        </w:rPr>
        <w:t>1.6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 или ведения личного подсобного хозяйства принимается в форме постановления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7. Генеральным планом Малолученского сельского поселения, а также Правилами землепользования и застройки, утвержденными Решением собранием депутатов Малолученского сельского поселения от 16.07.2012 г № 134 предоставление земельных участков для индивидуального жилищного строительства предусмотрено в черте населенных пунктов, для ведения личного подсобного хозяйства за их че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    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 </w:t>
      </w:r>
      <w:r>
        <w:rPr>
          <w:rFonts w:cs="Calibri;Arial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Малолученского сельского поселения по месту регистрации проживания с заявлением  (приложение  № 1 к Порядку) о предоставлении земельных участков в собственность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Заявитель вправе обратиться с </w:t>
      </w:r>
      <w:hyperlink w:anchor="Par157">
        <w:r>
          <w:rPr>
            <w:rStyle w:val="InternetLink"/>
            <w:rFonts w:cs="Calibri;Arial"/>
            <w:color w:val="0000FF"/>
          </w:rPr>
          <w:t>заявлением</w:t>
        </w:r>
      </w:hyperlink>
      <w:r>
        <w:rPr>
          <w:rFonts w:cs="Calibri;Arial"/>
        </w:rPr>
        <w:t xml:space="preserve">  в  Администрацию Малолученского сельского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2. </w:t>
      </w:r>
      <w:r>
        <w:rPr>
          <w:rFonts w:cs="Calibri;Arial"/>
        </w:rPr>
        <w:t xml:space="preserve">К заявлению, указанному в </w:t>
      </w:r>
      <w:hyperlink w:anchor="Par73">
        <w:r>
          <w:rPr>
            <w:rStyle w:val="InternetLink"/>
            <w:rFonts w:cs="Calibri;Arial"/>
            <w:color w:val="0000FF"/>
          </w:rPr>
          <w:t>пункте 2.1</w:t>
        </w:r>
      </w:hyperlink>
      <w:r>
        <w:rPr>
          <w:rFonts w:cs="Calibri;Arial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а)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б)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в) свидетельства об усыновлении ребенка (по жел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г) правового акта об установлении над ребенком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д) свидетельства об установлении отцовства (на каждого ребенка) при наличии такого ф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е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ж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Уполномоченным органом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</w:t>
      </w:r>
      <w:hyperlink r:id="rId2">
        <w:r>
          <w:rPr>
            <w:rStyle w:val="InternetLink"/>
            <w:rFonts w:cs="Calibri;Arial"/>
            <w:color w:val="0000FF"/>
          </w:rPr>
          <w:t>законом</w:t>
        </w:r>
      </w:hyperlink>
      <w:r>
        <w:rPr>
          <w:rFonts w:cs="Calibri;Arial"/>
        </w:rPr>
        <w:t xml:space="preserve"> Ростовской области от 22.07.2003 № 19-ЗС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>
          <w:rFonts w:cs="Calibri;Arial"/>
        </w:rPr>
        <w:t>2.3. Администрация Малолученского сельского поселения  имеет право отказать заявителю в приеме заявл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обращения не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- представления неполного пакета документов, указанных в </w:t>
      </w:r>
      <w:hyperlink w:anchor="Par75">
        <w:r>
          <w:rPr>
            <w:rStyle w:val="InternetLink"/>
            <w:rFonts w:cs="Calibri;Arial"/>
            <w:color w:val="0000FF"/>
          </w:rPr>
          <w:t>пункте 2.2</w:t>
        </w:r>
      </w:hyperlink>
      <w:r>
        <w:rPr>
          <w:rFonts w:cs="Calibri;Arial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rFonts w:cs="Times New Roman"/>
        </w:rPr>
        <w:t xml:space="preserve"> </w:t>
      </w:r>
      <w:r>
        <w:rPr>
          <w:rFonts w:cs="Calibri;Arial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наличие у заявителя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наличие у заявителя на момент подачи заявления регистрации по месту жительства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2.5. </w:t>
      </w:r>
      <w:r>
        <w:rPr>
          <w:rFonts w:cs="Calibri;Arial"/>
        </w:rPr>
        <w:t xml:space="preserve">Основанием для отказа заявителю в постановке на учет является отсутствие одного из обстоятельств, указанных в </w:t>
      </w:r>
      <w:hyperlink w:anchor="Par88">
        <w:r>
          <w:rPr>
            <w:rStyle w:val="InternetLink"/>
            <w:rFonts w:cs="Calibri;Arial"/>
            <w:color w:val="0000FF"/>
          </w:rPr>
          <w:t>пункте 2.4</w:t>
        </w:r>
      </w:hyperlink>
      <w:r>
        <w:rPr>
          <w:rFonts w:cs="Calibri;Arial"/>
        </w:rPr>
        <w:t xml:space="preserve">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3">
        <w:r>
          <w:rPr>
            <w:rStyle w:val="InternetLink"/>
            <w:rFonts w:cs="Calibri;Arial"/>
            <w:color w:val="0000FF"/>
          </w:rPr>
          <w:t>статьями 8.2</w:t>
        </w:r>
      </w:hyperlink>
      <w:r>
        <w:rPr>
          <w:rFonts w:cs="Calibri;Arial"/>
        </w:rPr>
        <w:t xml:space="preserve">, </w:t>
      </w:r>
      <w:hyperlink r:id="rId4">
        <w:r>
          <w:rPr>
            <w:rStyle w:val="InternetLink"/>
            <w:rFonts w:cs="Calibri;Arial"/>
            <w:color w:val="0000FF"/>
          </w:rPr>
          <w:t>8.3</w:t>
        </w:r>
      </w:hyperlink>
      <w:r>
        <w:rPr>
          <w:rFonts w:cs="Calibri;Arial"/>
        </w:rPr>
        <w:t xml:space="preserve">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2.6. </w:t>
      </w:r>
      <w:r>
        <w:rPr>
          <w:rFonts w:cs="Calibri;Arial"/>
        </w:rPr>
        <w:t>Отсутствие на территории  Малолучен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 </w:t>
      </w:r>
      <w:r>
        <w:rPr>
          <w:rFonts w:cs="Calibri;Arial"/>
        </w:rPr>
        <w:t>2.7. Администрация Малолученского сельского поселения  регистрирует заявление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 (</w:t>
      </w:r>
      <w:hyperlink w:anchor="Par236">
        <w:r>
          <w:rPr>
            <w:rStyle w:val="InternetLink"/>
            <w:rFonts w:cs="Calibri;Arial"/>
            <w:color w:val="0000FF"/>
          </w:rPr>
          <w:t>форма</w:t>
        </w:r>
      </w:hyperlink>
      <w:r>
        <w:rPr>
          <w:rFonts w:cs="Calibri;Arial"/>
        </w:rPr>
        <w:t xml:space="preserve"> журнала - приложение № 2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;Arial"/>
        </w:rPr>
        <w:t>2.8. Результатом рассмотрения заявления и приложенных к нему документов является подготовка решения в форме  постановления Администрации Малолучен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(далее - постановка на учет) либо об отказе в постановке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Решение о постановке на учет либо об отказе в постановке на учет принимается Администрацией Малолученского сельского поселения в течение тридцати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2.9. Решение о постановке на учет либо об отказе в постановке на учет направляется заявителю Администрацией Малолученского сельского поселения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10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2.11. На каждого заявителя, поставленного на учет, в Администрации Малолучен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2.12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Малолучен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13. Основаниями снятия с уч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- предоставление заявителю земельного участка по основаниям, указанным в </w:t>
      </w:r>
      <w:hyperlink r:id="rId5">
        <w:r>
          <w:rPr>
            <w:rStyle w:val="InternetLink"/>
            <w:rFonts w:cs="Calibri;Arial"/>
            <w:color w:val="0000FF"/>
          </w:rPr>
          <w:t>статье 8.2</w:t>
        </w:r>
      </w:hyperlink>
      <w:r>
        <w:rPr>
          <w:rFonts w:cs="Calibri;Arial"/>
        </w:rPr>
        <w:t xml:space="preserve">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прекращение гражданств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- заявление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- снятие с регистрационно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- предоставление земельного участка в порядке, предусмотренном </w:t>
      </w:r>
      <w:hyperlink r:id="rId6">
        <w:r>
          <w:rPr>
            <w:rStyle w:val="InternetLink"/>
            <w:rFonts w:cs="Calibri;Arial"/>
            <w:color w:val="0000FF"/>
          </w:rPr>
          <w:t>ст. 8.3</w:t>
        </w:r>
      </w:hyperlink>
      <w:r>
        <w:rPr>
          <w:rFonts w:cs="Calibri;Arial"/>
        </w:rPr>
        <w:t xml:space="preserve">, </w:t>
      </w:r>
      <w:hyperlink r:id="rId7">
        <w:r>
          <w:rPr>
            <w:rStyle w:val="InternetLink"/>
            <w:rFonts w:cs="Calibri;Arial"/>
            <w:color w:val="0000FF"/>
          </w:rPr>
          <w:t>8.4</w:t>
        </w:r>
      </w:hyperlink>
      <w:r>
        <w:rPr>
          <w:rFonts w:cs="Calibri;Arial"/>
        </w:rPr>
        <w:t xml:space="preserve">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13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2.14. Решение о снятии заявителя с учета принимается в форме постановления Администрации Малолученского сельского поселения, по решению которой заявитель был принят на учет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е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15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jc w:val="center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рядку ведения учета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еющих трех и более несовершеннолетни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 и совместно проживающих с ними, в целя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обственность бесплатно для индивиду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лищного строительства или 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чного подсобного хозя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е Малолученского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Волкову А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,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18"/>
          <w:szCs w:val="18"/>
        </w:rPr>
        <w:t>(фамилия, имя, отчество граждан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ind w:left="5406" w:hanging="0"/>
        <w:jc w:val="right"/>
        <w:rPr>
          <w:sz w:val="18"/>
          <w:szCs w:val="18"/>
        </w:rPr>
      </w:pPr>
      <w:r>
        <w:rPr>
          <w:sz w:val="18"/>
          <w:szCs w:val="18"/>
        </w:rPr>
        <w:t>(адрес постоянного места жительства  (область, населенный пункт, улица, дом, корпус, квартира),</w:t>
      </w:r>
    </w:p>
    <w:p>
      <w:pPr>
        <w:pStyle w:val="Normal"/>
        <w:ind w:left="4698" w:firstLine="25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нтактный телефон, адрес электронной поч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ет  и предоставлении  земельного участка в собственность бесплатно</w:t>
      </w:r>
    </w:p>
    <w:p>
      <w:pPr>
        <w:pStyle w:val="Normal"/>
        <w:jc w:val="center"/>
        <w:rPr/>
      </w:pPr>
      <w:r>
        <w:rPr/>
        <w:t>для индивидуального жилищного строительства или ведения личного подсоб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  (реквизиты документа, удостоверяющего личность заявителя (наименование, серия, номер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и ведения личного подсобного хозяйства в собственность однократно бесплатно на территории Муниципального образования «Дубовский район» в соответствии с Областным законом от 22.07.2003 № 19-З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оставить меня на учет и предоставить в общую долевую собственность мне и членам моей семьи земельный участок, расположенный на территории Малолученского сельского поселения__________________________________________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населенного пункта)</w:t>
      </w:r>
    </w:p>
    <w:p>
      <w:pPr>
        <w:pStyle w:val="Normal"/>
        <w:jc w:val="both"/>
        <w:rPr>
          <w:sz w:val="18"/>
          <w:szCs w:val="18"/>
        </w:rPr>
      </w:pPr>
      <w:r>
        <w:rPr/>
        <w:t>для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индивидуального жилищного строительства или ведения личного подсобного хозяй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бственность  бесплат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м подтверждаю, что до момента подачи настоящего заявления мною  не реализовано право на  бесплатное приобретение в собственность для индивидуального жилищного строительства или ведения личного подсобного хозяйства земельного участка, расположенного на территории Ростовской области. </w:t>
      </w:r>
    </w:p>
    <w:p>
      <w:pPr>
        <w:pStyle w:val="Normal"/>
        <w:ind w:firstLine="708"/>
        <w:jc w:val="both"/>
        <w:rPr/>
      </w:pPr>
      <w:r>
        <w:rPr/>
        <w:t>Обязуюсь сообщить в Администрацию Малолученского сельского поселения Ростовской области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я состава семьи), в течении семи дней со дня возникновения указанных обстоятельств  и представить подтверждающие указанные обстоятельства документы.</w:t>
      </w:r>
    </w:p>
    <w:p>
      <w:pPr>
        <w:pStyle w:val="Normal"/>
        <w:ind w:firstLine="708"/>
        <w:jc w:val="both"/>
        <w:rPr/>
      </w:pPr>
      <w:r>
        <w:rPr/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, а также паспортов детей, достигших 14-летнего возра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, подтверждающей полномочия лица, подающего заявление, заверенная нотариально (в случае необходим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_______________/________________________________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одпись)       (фамилия и инициалы заявите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  в соответствии с Областным </w:t>
      </w:r>
      <w:hyperlink r:id="rId8">
        <w:r>
          <w:rPr>
            <w:rStyle w:val="InternetLink"/>
            <w:rFonts w:cs="Calibri;Arial"/>
            <w:color w:val="0000FF"/>
          </w:rPr>
          <w:t>законом</w:t>
        </w:r>
      </w:hyperlink>
      <w:r>
        <w:rPr>
          <w:rFonts w:cs="Calibri;Arial"/>
        </w:rPr>
        <w:t xml:space="preserve"> Ростовской области от 22.07.2003 № 19-ЗС «О регулировании земельных отношений в Ростовской области»  под  № 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  <w:bookmarkStart w:id="0" w:name="Par222"/>
      <w:bookmarkStart w:id="1" w:name="Par2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;Arial"/>
        </w:rPr>
        <w:t>Приложение №  2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ведения учета граждан,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имеющих трех и более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несовершеннолетних детей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и совместно проживающих с ними,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в целях предоставления земельных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участков в собственность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бесплатно для индивиду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;Arial"/>
        </w:rPr>
        <w:t xml:space="preserve">жилищного строительства или ведения 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личного подсобного хозяйства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</w:rPr>
      </w:pPr>
      <w:bookmarkStart w:id="2" w:name="Par236"/>
      <w:bookmarkEnd w:id="2"/>
      <w:r>
        <w:rPr>
          <w:rFonts w:cs="Calibri;Arial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Arial"/>
          <w:b/>
          <w:bCs/>
        </w:rPr>
        <w:t>«ЖУРНАЛА    УЧЕТА ГРАЖДАН, ИМЕЮЩИХ ТРЕХ И БОЛЕЕ</w:t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НЕСОВЕРШЕННОЛЕТНИХ ДЕТЕЙ И СОВМЕСТНО ПРОЖИВАЮЩИХ С НИМИ,</w:t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В ЦЕЛЯХ ПРЕДОСТАВЛЕНИЯ ЗЕМЕЛЬНЫХ УЧАСТКОВ В СОБСТВЕННОСТЬ</w:t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БЕСПЛАТНО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я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яв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дет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явителя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дата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у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отказ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ла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дата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 снят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ня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;Arial"/>
                <w:sz w:val="18"/>
                <w:szCs w:val="18"/>
              </w:rPr>
            </w:pPr>
            <w:r>
              <w:rPr>
                <w:rFonts w:cs="Calibri;Arial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;Arial"/>
          <w:sz w:val="2"/>
          <w:szCs w:val="2"/>
        </w:rPr>
      </w:pPr>
      <w:r>
        <w:rPr>
          <w:rFonts w:cs="Calibri;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;Arial"/>
          <w:sz w:val="2"/>
          <w:szCs w:val="2"/>
        </w:rPr>
      </w:pPr>
      <w:r>
        <w:rPr>
          <w:rFonts w:cs="Calibri;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E5F915028B26C74035CCC8A55E5D01C6BCADEE097087F3E5F90752A159FF6AA2DEC82F4A6D7DED8FF4e3y3I" TargetMode="External"/><Relationship Id="rId3" Type="http://schemas.openxmlformats.org/officeDocument/2006/relationships/hyperlink" Target="consultantplus://offline/ref=3994E5F915028B26C74035CCC8A55E5D01C6BCADEE097087F3E5F90752A159FF6AA2DEC82F4A6D7DED8FF9e3yDI" TargetMode="External"/><Relationship Id="rId4" Type="http://schemas.openxmlformats.org/officeDocument/2006/relationships/hyperlink" Target="consultantplus://offline/ref=3994E5F915028B26C74035CCC8A55E5D01C6BCADEE097087F3E5F90752A159FF6AA2DEC82F4A6D7DED8FF8e3yFI" TargetMode="External"/><Relationship Id="rId5" Type="http://schemas.openxmlformats.org/officeDocument/2006/relationships/hyperlink" Target="consultantplus://offline/ref=3994E5F915028B26C74035CCC8A55E5D01C6BCADEE097087F3E5F90752A159FF6AA2DEC82F4A6D7DED8FF9e3yDI" TargetMode="External"/><Relationship Id="rId6" Type="http://schemas.openxmlformats.org/officeDocument/2006/relationships/hyperlink" Target="consultantplus://offline/ref=3994E5F915028B26C74035CCC8A55E5D01C6BCADEE097087F3E5F90752A159FF6AA2DEC82F4A6D7DED8FF8e3yBI" TargetMode="External"/><Relationship Id="rId7" Type="http://schemas.openxmlformats.org/officeDocument/2006/relationships/hyperlink" Target="consultantplus://offline/ref=3994E5F915028B26C74035CCC8A55E5D01C6BCADEE097087F3E5F90752A159FF6AA2DEC82F4A6D7DED88FFe3yAI" TargetMode="External"/><Relationship Id="rId8" Type="http://schemas.openxmlformats.org/officeDocument/2006/relationships/hyperlink" Target="consultantplus://offline/ref=3994E5F915028B26C74035CCC8A55E5D01C6BCADEE097087F3E5F90752A159FFe6y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4:00Z</dcterms:created>
  <dc:creator>Надежда</dc:creator>
  <dc:description/>
  <cp:keywords/>
  <dc:language>en-US</dc:language>
  <cp:lastModifiedBy>4</cp:lastModifiedBy>
  <cp:lastPrinted>2015-08-03T11:41:00Z</cp:lastPrinted>
  <dcterms:modified xsi:type="dcterms:W3CDTF">2016-03-29T05:57:00Z</dcterms:modified>
  <cp:revision>30</cp:revision>
  <dc:subject/>
  <dc:title/>
</cp:coreProperties>
</file>